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60960</wp:posOffset>
            </wp:positionV>
            <wp:extent cx="370205" cy="571500"/>
            <wp:effectExtent l="0" t="0" r="0" b="0"/>
            <wp:wrapTight wrapText="bothSides">
              <wp:wrapPolygon edited="0">
                <wp:start x="-547" y="0"/>
                <wp:lineTo x="-547" y="17635"/>
                <wp:lineTo x="8301" y="21237"/>
                <wp:lineTo x="9413" y="21237"/>
                <wp:lineTo x="12183" y="21237"/>
                <wp:lineTo x="13288" y="21237"/>
                <wp:lineTo x="21599" y="17635"/>
                <wp:lineTo x="21599" y="0"/>
                <wp:lineTo x="-5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UNDACION EDUCAC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VEDRUN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AN FELIPE</w:t>
      </w:r>
      <w:r>
        <w:rPr>
          <w:rFonts w:cs="Arial" w:ascii="Arial" w:hAnsi="Arial"/>
          <w:b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ISTA DE UTILES CUARTO AÑO BÁSICO      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XTOS:</w:t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964"/>
        <w:gridCol w:w="1293"/>
        <w:gridCol w:w="994"/>
        <w:gridCol w:w="3265"/>
      </w:tblGrid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 TEX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ION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ÑO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</w:tr>
      <w:tr>
        <w:trPr>
          <w:trHeight w:val="46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l Medi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Actualiza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lama Jesú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mena Barand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ánchez y colaboradores</w:t>
            </w:r>
          </w:p>
        </w:tc>
      </w:tr>
      <w:tr>
        <w:trPr>
          <w:trHeight w:val="14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Tes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enguaj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</w:rPr>
              <w:t>Cuaderno de Aprendizaje Entretenido (Caligrafía) 4° Básic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glé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Big Surprise 4 Student´s Bo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fo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eilly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  <w:t xml:space="preserve">Link para compra libro de Inglés online es: </w:t>
      </w:r>
      <w:hyperlink r:id="rId3">
        <w:r>
          <w:rPr>
            <w:rStyle w:val="InternetLink"/>
            <w:szCs w:val="22"/>
            <w:lang w:val="es-CL"/>
          </w:rPr>
          <w:t>http://www.booksandbits.cl/</w:t>
        </w:r>
      </w:hyperlink>
    </w:p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  <w:t>fono servicio al cliente : 56222109100</w:t>
      </w:r>
    </w:p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 Cuadernos, se sugiere tamaño College, cuadro grande 80 hjs. (Matemática – Comprensión del Medio Natural – Ed. Tecnológica – Religión – Pastoral – Computación - Geometría) - 3 Cuadernos Composición de 100 hjs. (Lenguaje – Sociedad - Inglés)  - 1 Cuaderno Composición 80 hjs. (Música).</w:t>
      </w:r>
    </w:p>
    <w:p>
      <w:pPr>
        <w:pStyle w:val="Heading"/>
        <w:ind w:hanging="567"/>
        <w:rPr>
          <w:rFonts w:ascii="Arial" w:hAnsi="Arial" w:cs="Arial"/>
        </w:rPr>
      </w:pPr>
      <w:r>
        <w:rPr>
          <w:rFonts w:cs="Arial"/>
        </w:rPr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5160"/>
      </w:tblGrid>
      <w:tr>
        <w:trPr>
          <w:trHeight w:val="3821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Diccionario de bolsillo - Inglés Español- Español Ing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1 Block croquis (croquera ) (100 hojas) 21 X 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 Diccionario Práctico de Sinónimos y Antónim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0 Fundas plásticas tamaño ofi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Block N° 99 (1/8 plieg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Caja de lápices pastel graso de 12 col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inceles paleta N° 4 y N°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émpera 12 colores</w:t>
            </w:r>
          </w:p>
          <w:p>
            <w:pPr>
              <w:pStyle w:val="TxBrp8"/>
              <w:tabs>
                <w:tab w:val="clear" w:pos="2171"/>
                <w:tab w:val="left" w:pos="0" w:leader="none"/>
              </w:tabs>
              <w:spacing w:lineRule="exact" w:line="334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- 1 Cuadernillo de hojas prepicadas de cuadro grande, tamaño oficio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- 1 M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ochila sencilla, que sus colores no sean fluorescentes, sin tachas (o chapitas), sin mensajes ni imágenes que afecten los principios formativos del Colegio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Caja plástica del mismo tamaño de una caja de zapa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ÚTI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Caja lápices de 12 col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- 1 set de fichas (tarjetas kardex 5”x8”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1 Regla de 30 cm. y 1 regla de 20 cm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Lápices graf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1 Goma de borr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Lápiz destacador (color a elecció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 Stic-f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Sobre de cartulina de color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 Tijera  punta redo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Sobres papel lustre ch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Flauta du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3 Fotografías tamaño carné, (traerlas el primer día de clas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Metalófono cromático(de dos corrid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Plumones de pizarra (rojo, azul y negr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Escuad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Transportador semicircular o set matemá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Sacapunta con  depósi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Carpetas plastificadas tamaño oficio  (roja, verde y azu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No se aceptan cuadernos universitarios ni con espirales - </w:t>
      </w:r>
      <w:r>
        <w:rPr>
          <w:rFonts w:cs="Arial" w:ascii="Arial" w:hAnsi="Arial"/>
          <w:b/>
          <w:u w:val="single"/>
        </w:rPr>
        <w:t>Todo</w:t>
      </w:r>
      <w:r>
        <w:rPr>
          <w:rFonts w:cs="Arial" w:ascii="Arial" w:hAnsi="Arial"/>
        </w:rPr>
        <w:t xml:space="preserve"> debe presentarse marcado, </w:t>
      </w:r>
      <w:r>
        <w:rPr>
          <w:rFonts w:cs="Arial" w:ascii="Arial" w:hAnsi="Arial"/>
          <w:b/>
          <w:u w:val="single"/>
        </w:rPr>
        <w:t>útiles y ropa con nombres, apellidos y  curso</w:t>
      </w:r>
      <w:r>
        <w:rPr>
          <w:rFonts w:cs="Arial" w:ascii="Arial" w:hAnsi="Arial"/>
        </w:rPr>
        <w:t xml:space="preserve">. No con iniciales - Cuadernos y libros forrados (con plástico transparente o del color que desee).                                     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CL"/>
        </w:rPr>
        <w:t>Se  recomienda formar a las(os) alumnas(os)  en la sencillez, evitando la  compra  de artículos ostentosos.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bCs/>
        </w:rPr>
        <w:t xml:space="preserve">Además debe traer dos fotos tamaño carné para solicitar carné de biblioteca y para el libro de clases.    </w:t>
      </w:r>
    </w:p>
    <w:p>
      <w:pPr>
        <w:pStyle w:val="Heading3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3"/>
        <w:jc w:val="center"/>
        <w:rPr/>
      </w:pPr>
      <w:r>
        <w:rPr/>
        <w:t>LECTURA PERSONAL</w:t>
      </w:r>
    </w:p>
    <w:p>
      <w:pPr>
        <w:pStyle w:val="Normal"/>
        <w:rPr/>
      </w:pPr>
      <w:r>
        <w:rPr/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76"/>
        <w:gridCol w:w="5648"/>
      </w:tblGrid>
      <w:tr>
        <w:trPr>
          <w:trHeight w:val="3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- Ambar en Cuarto sin su Amigo.                 (Abril)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ula Danzinger. Edit. Alfaguara.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3.- </w:t>
            </w:r>
            <w:r>
              <w:rPr>
                <w:rFonts w:cs="Arial" w:ascii="Arial" w:hAnsi="Arial"/>
                <w:lang w:val="pt-BR"/>
              </w:rPr>
              <w:t>El secuestro de la bibliotecaria                   (Agos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 xml:space="preserve">Márgaret Matty. Ediorial  Alfaguara </w:t>
            </w:r>
          </w:p>
        </w:tc>
      </w:tr>
      <w:tr>
        <w:trPr>
          <w:trHeight w:val="28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-  Siri y Mateo.                                               (Junio)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aturana. Editorial Alfaguara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</w:rPr>
              <w:t>Marisol en la Antártica                                (Octubr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ioleta Dieguez Rojas. Editorial S.M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mer día de clases traer sólo 1 cuaderno y estuche. (No traer útiles por favor)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La Agenda Educativa del Colegio se adquirirá durante el mes de Marzo.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ind w:left="284" w:hanging="284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ind w:left="284" w:hanging="284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ind w:left="284" w:hanging="284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ind w:left="284" w:hanging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8720"/>
      <w:pgMar w:left="567" w:right="476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4"/>
      <w:u w:val="single"/>
    </w:rPr>
  </w:style>
  <w:style w:type="paragraph" w:styleId="Sender">
    <w:name w:val="Envelope Return"/>
    <w:basedOn w:val="Normal"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Ecxmsotitle">
    <w:name w:val="ecxmsotit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171" w:leader="none"/>
      </w:tabs>
      <w:autoSpaceDE w:val="false"/>
      <w:spacing w:lineRule="atLeast" w:line="334"/>
      <w:jc w:val="both"/>
    </w:pPr>
    <w:rPr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oksandbits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7:00Z</dcterms:created>
  <dc:creator>COLEGIO RELIGIOSAS CARMELITAS</dc:creator>
  <dc:description/>
  <cp:keywords/>
  <dc:language>en-US</dc:language>
  <cp:lastModifiedBy>home</cp:lastModifiedBy>
  <cp:lastPrinted>2019-12-19T08:47:00Z</cp:lastPrinted>
  <dcterms:modified xsi:type="dcterms:W3CDTF">2019-12-19T23:19:00Z</dcterms:modified>
  <cp:revision>3</cp:revision>
  <dc:subject/>
  <dc:title>LISTA DE UTILES PRIMER AÑO BASICO       1999</dc:title>
</cp:coreProperties>
</file>